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96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5-01-2025-002835-67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04 июн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Шахболатова Бийболата Бийсолтановича</w:t>
      </w:r>
      <w:r>
        <w:rPr>
          <w:sz w:val="26"/>
          <w:szCs w:val="26"/>
        </w:rPr>
        <w:t>, * года рождения, уроженца с. *, работающего *, зарегистрированного по адресу: *, проживающего по адресу: *, паспорт *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ахболатов Б.Б. 19 марта 2025 года в 11:55 на 564 км автодороги Тюмень – Ханты-Мансийск Нефтеюганский район, управляя транспортным средством «Лада Веста», государственный регистрационный знак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Шахболатов Б.Б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Шахболатова Б.Б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692662 об административном правонарушении от 19.03.2025, с которым Шахболатов Б.Б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у места совершения административного правонарушения, согласно которой водитель автомобиля «Лада Веста», государственный регистрационный знак *, при совершении маневра обгона выехал на полосу, предназначенную для встречного движения, в зоне действия дорожного знака 3.20 «Обгон запрещен», с которой Шахболатов Б.Б. был ознакомлен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ю дорожных знаков и разметк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апорт сотрудника полиции от 19.03.2025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точку операции с ВУ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егистрации транспортного средств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точку учета транспортного средств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видно, как автомобиль «Лада Веста», государственный регистрационный знак *, совершает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Шахболатовым Б.Б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Шахболатов Б.Б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ь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99"/>
          <w:sz w:val="26"/>
          <w:szCs w:val="26"/>
        </w:rPr>
        <w:t>Шахболатова Бийболата Бийсолт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</w:t>
      </w:r>
      <w:r>
        <w:rPr>
          <w:color w:val="006600"/>
          <w:sz w:val="26"/>
          <w:szCs w:val="26"/>
        </w:rPr>
        <w:t>ОКТМО 71818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730004898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6"/>
          <w:szCs w:val="26"/>
        </w:rPr>
        <w:t>***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